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.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odcinka drogi gminnej publicznej Nr 119204R Jureczk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km 0+014 do km 0+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07"/>
        <w:gridCol w:w="6377"/>
        <w:gridCol w:w="709"/>
        <w:gridCol w:w="1275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u zniszczonej jezdni smołowej przez wykonanie warstwy profilowej z asfaltobetonu grub. 2cm oraz nawierzchni asfaltowej grubości 8cm (4cm+4 cm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16 cm na szerokości 0,75m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. 7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obustronnych żelbetowych barier  na długości po 10 mb przez ich rozebranie i wykonanie na tej długości barier stalowych w ilości 40,0 mb oraz na przepuście w km 0+2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 Km 0+000= krawędź jezdni drogi wojewódz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 Roboty nawierzchn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8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istniejącej nawierzchni smołowej warstwy profilowej z asfaltobetonu średniej grubości 2cm na całej powierzchni od km 0+014 do km 0+446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P=6,0 x (5,0 + 3,8)x 0,5 + 30,0 x (4,8 + 3,8) x 0,5 + 9,0 x (3,8 + 3,5) x 0,5 + 33,0 x 3,5 + 21,0 x 3,0 + 23,0 x (3,0 + 6,5) x 0,5 + 24,0 x (6,5 + 6,0) x 0,5 + 12,0 x (6,0+ 5,0) x 0,5 + 20 x (5,0 + 4,0) x 0,5 + 254 x 4,0= 1801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1801,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0,05t=90,0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5</w:t>
            </w:r>
          </w:p>
        </w:tc>
      </w:tr>
      <w:tr>
        <w:trPr>
          <w:trHeight w:val="1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-5,0 m od km 0+014 do km 0+4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1 801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  lecz warstwy ścieralnej nawierzchni grub. 4 cm </w:t>
            </w:r>
          </w:p>
          <w:p>
            <w:pPr>
              <w:pStyle w:val="Normal"/>
              <w:rPr/>
            </w:pPr>
            <w:r>
              <w:rPr/>
              <w:t>Ilość jak w poz.1    P= 1801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 po zagęszczeniu z tłucznia sort. 25 – 40 mm wraz z uszczelnieniem klińcem i zagęszczeniem walcem wibracyjnym na szerokości 2 x 0,75m od km 0+014 do km 0+446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446,0 – 21,0(most)= 425,0m x 0,75 x 2 – (zjazdy) 48,0 x 0,75=601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,50</w:t>
            </w:r>
          </w:p>
        </w:tc>
      </w:tr>
      <w:tr>
        <w:trPr>
          <w:trHeight w:val="2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+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fi 60 cm</w:t>
            </w:r>
          </w:p>
          <w:p>
            <w:pPr>
              <w:pStyle w:val="Normal"/>
              <w:rPr/>
            </w:pPr>
            <w:r>
              <w:rPr/>
              <w:t xml:space="preserve">- przepust w km 0+301 w lewo do bud.- rozebrać płyty 5 szt. i dać przepust </w:t>
            </w:r>
            <w:r>
              <w:rPr>
                <w:rStyle w:val="St"/>
              </w:rPr>
              <w:t>Φ 60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L1=8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 przepust w km 0+328 w lewo do bud. wymienić Φ 30 na Φ 60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L2=8,0m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Razem: L= L1+L2=16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7szt. zjazdów o konstrukcji– 15 cm tłucznia z uszczelnieniem klińcem i miałem kamiennym oraz zagęszczeniem walce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151,50- skrzyżowanie z drogą w lewo</w:t>
            </w:r>
          </w:p>
          <w:p>
            <w:pPr>
              <w:pStyle w:val="Normal"/>
              <w:rPr/>
            </w:pPr>
            <w:r>
              <w:rPr/>
              <w:t>P1= 10,0 x 3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167 zjazd w prawo do bud.</w:t>
            </w:r>
          </w:p>
          <w:p>
            <w:pPr>
              <w:pStyle w:val="Normal"/>
              <w:rPr/>
            </w:pPr>
            <w:r>
              <w:rPr/>
              <w:t>P2= (4,0 + 3,0) x 0,5 x 5,0= 22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246 zjazd w prawo na dz.</w:t>
            </w:r>
          </w:p>
          <w:p>
            <w:pPr>
              <w:pStyle w:val="Normal"/>
              <w:rPr/>
            </w:pPr>
            <w:r>
              <w:rPr/>
              <w:t>P3= 6,0 x 2,0= 12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301 zjazd w lewo do bud.</w:t>
            </w:r>
          </w:p>
          <w:p>
            <w:pPr>
              <w:pStyle w:val="Normal"/>
              <w:rPr/>
            </w:pPr>
            <w:r>
              <w:rPr/>
              <w:t>P4= 6,0 x 5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328 zjazd w lewo do bud.</w:t>
            </w:r>
          </w:p>
          <w:p>
            <w:pPr>
              <w:pStyle w:val="Normal"/>
              <w:rPr/>
            </w:pPr>
            <w:r>
              <w:rPr/>
              <w:t>P5= 6,0 x 5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431 skrzyżowanie z drogą w prawo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6= 10,0 x 3,0=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436 skrzyżowanie z drogą w lewo z pły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7= 10,0x3,0=30,0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Razem pow. zjazdów </w:t>
            </w:r>
          </w:p>
          <w:p>
            <w:pPr>
              <w:pStyle w:val="Normal"/>
              <w:rPr/>
            </w:pPr>
            <w:r>
              <w:rPr/>
              <w:t>P=P1+P2+…+P7=184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84,50</w:t>
            </w:r>
          </w:p>
        </w:tc>
      </w:tr>
      <w:tr>
        <w:trPr>
          <w:trHeight w:val="2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Odwod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wadzenie wody z jezdni ściekami betonowymi przed mostem w km 0+092 z lewej strony po skarpie do rowu na długości 5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/01+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barier drogowych  żelbetowych na moście w km 0+102 na stalowe ocynkowane + na przepuście w km 0+206 na nowe</w:t>
            </w:r>
          </w:p>
          <w:p>
            <w:pPr>
              <w:pStyle w:val="Normal"/>
              <w:rPr/>
            </w:pPr>
            <w:r>
              <w:rPr/>
              <w:t xml:space="preserve">strona prawa – 20 mb + strona lewa – 20 mb </w:t>
            </w:r>
          </w:p>
          <w:p>
            <w:pPr>
              <w:pStyle w:val="Normal"/>
              <w:rPr/>
            </w:pPr>
            <w:r>
              <w:rPr/>
              <w:t xml:space="preserve">= 40 mb </w:t>
            </w:r>
          </w:p>
          <w:p>
            <w:pPr>
              <w:pStyle w:val="Normal"/>
              <w:rPr/>
            </w:pPr>
            <w:r>
              <w:rPr/>
              <w:t>przepust 2x 8m= 16m</w:t>
            </w:r>
          </w:p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  <w:t>L=40 + 16m=56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8-01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0:00Z</dcterms:created>
  <dc:creator>UM Ustrzyki Dolne</dc:creator>
  <dc:description/>
  <cp:keywords/>
  <dc:language>en-US</dc:language>
  <cp:lastModifiedBy>Barbara Sudoł</cp:lastModifiedBy>
  <cp:lastPrinted>2016-09-09T07:52:00Z</cp:lastPrinted>
  <dcterms:modified xsi:type="dcterms:W3CDTF">2016-09-09T07:15:00Z</dcterms:modified>
  <cp:revision>5</cp:revision>
  <dc:subject/>
  <dc:title>Przedmiar robót</dc:title>
</cp:coreProperties>
</file>